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679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Геологическая, 2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Реестровый номер: 75:06-6.18. Охранная зона объекта электросетевого хозяйства ВЛ 110 кВ ПС Забайкальск-ТПС Забайкальск. Ограничения использования в границах охраной зоны Вл 110 кВ ПС Забайкальск-ТПС Забайкальск определены Постановлением Правительства РФ от 24.02.2009 г. №160 (в ред. Постановлений Правительства РФ от 05.06.2013 №476, от 26.08.2013 №736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11-22T02:05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